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江苏省南通第一中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  <w:t>2020—2021</w:t>
      </w:r>
      <w:r>
        <w:rPr>
          <w:rFonts w:ascii="宋体;SimSun" w:hAnsi="宋体;SimSun" w:cs="宋体;SimSun"/>
          <w:b/>
          <w:sz w:val="44"/>
          <w:szCs w:val="32"/>
        </w:rPr>
        <w:t>学年度第一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学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科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教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研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室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工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作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计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32"/>
        </w:rPr>
      </w:pPr>
      <w:r>
        <w:rPr>
          <w:rFonts w:ascii="黑体;SimHei" w:hAnsi="黑体;SimHei" w:eastAsia="黑体;SimHei"/>
          <w:b/>
          <w:sz w:val="72"/>
          <w:szCs w:val="32"/>
        </w:rPr>
        <w:t>划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000000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800"/>
        <w:ind w:firstLine="2328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44"/>
          <w:szCs w:val="44"/>
          <w:u w:val="single"/>
        </w:rPr>
        <w:t xml:space="preserve">物理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学科教研室</w:t>
      </w:r>
    </w:p>
    <w:p>
      <w:pPr>
        <w:pStyle w:val="Normal"/>
        <w:spacing w:lineRule="exact" w:line="800"/>
        <w:ind w:firstLine="307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20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年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9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 xml:space="preserve">月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1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日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b/>
          <w:b/>
          <w:color w:val="000000"/>
          <w:sz w:val="24"/>
          <w:szCs w:val="44"/>
        </w:rPr>
      </w:pPr>
      <w:r>
        <w:rPr>
          <w:rFonts w:eastAsia="仿宋" w:cs="仿宋" w:ascii="仿宋" w:hAnsi="仿宋"/>
          <w:b/>
          <w:color w:val="000000"/>
          <w:sz w:val="24"/>
          <w:szCs w:val="44"/>
        </w:rPr>
      </w:r>
    </w:p>
    <w:p>
      <w:pPr>
        <w:pStyle w:val="Normal"/>
        <w:spacing w:lineRule="exact" w:line="400"/>
        <w:rPr>
          <w:rFonts w:ascii="宋体;SimSun" w:hAnsi="宋体;SimSun" w:eastAsia="仿宋" w:cs="宋体;SimSun"/>
          <w:b/>
          <w:b/>
          <w:bCs/>
          <w:color w:val="00000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color w:val="000000"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599"/>
        <w:gridCol w:w="1204"/>
      </w:tblGrid>
      <w:tr>
        <w:trPr>
          <w:trHeight w:val="282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本学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研究课题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合学校工作，改善课堂教学，加强集体备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强对新课标、新高考方案的研究，优化教学策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高三模拟考试命题研究、发挥学科基地功能</w:t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时间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主要工作安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1-9.0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高一、高二、高三分组集体备课</w:t>
            </w:r>
          </w:p>
          <w:p>
            <w:pPr>
              <w:pStyle w:val="Normal"/>
              <w:snapToGrid w:val="false"/>
              <w:spacing w:lineRule="exact" w:line="360" w:before="93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各备课组完成本学期教学计划的制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高三、高二学生参加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物理奥赛预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织教师上报选修课题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、研讨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-9.1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生上报选修课题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科教研活动：研究物理新课程方案（一）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各备课组集体备课，推进分层教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13-9.1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教师开始开设选修课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各备课组统一教学进度、准备阶段考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0-9.2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年级阶段考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27-10.0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正常上班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日国庆、中秋放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各备课组总结阶段考试情况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科教研活动：物理新高考研究（一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04-10.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日国庆、中秋放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1-10.1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校运会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听课：平板教学研讨课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教学常规检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8-10.2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教学工作计划实施情况调查</w:t>
            </w:r>
          </w:p>
          <w:p>
            <w:pPr>
              <w:pStyle w:val="Normal"/>
              <w:snapToGrid w:val="false"/>
              <w:spacing w:lineRule="atLeast" w:line="240" w:before="93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传达布置期中考试命题要求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期中考试动员，考风考纪教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5-10.3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备课组组织期中考试复习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公开教研活动准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01-11.0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试复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08-11.1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5-11.2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各备课组期中质量分析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公开教学活动试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2-11.2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公开教研活动准备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科教研活动：物理新高考研究（二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9-12.0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开教研活动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各年级阶段考试准备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高二年级学业水平合格性考试物理复习安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06-12.1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年级阶段考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3-12.1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听课：平板教学研讨课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科教研活动：新高一、新高二物理教学研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0-12.2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中下旬信息技术学业水平测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27-1.0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各年级备课组做好期末复习计划安排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基地选修课程完成本学期的考核与小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3-1.0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—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元旦放假</w:t>
            </w:r>
          </w:p>
          <w:p>
            <w:pPr>
              <w:pStyle w:val="Normal"/>
              <w:snapToGrid w:val="false"/>
              <w:spacing w:lineRule="atLeast" w:line="240" w:before="93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上交本学期各项教学档案</w:t>
            </w:r>
          </w:p>
          <w:p>
            <w:pPr>
              <w:pStyle w:val="Normal"/>
              <w:snapToGrid w:val="false"/>
              <w:spacing w:lineRule="atLeast" w:line="240" w:before="93" w:after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本学期教学常规检查数据汇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完成相关绩效考核，上报考核结果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完成学科本学期工作总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0-1.1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中上旬高二年级学业水平合格性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各备课组期终考试复习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各备课组期终考试命题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7-1.2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备课组期终考试复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4-1.2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终考试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主任签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郭燕       </w:t>
            </w:r>
          </w:p>
        </w:tc>
      </w:tr>
      <w:tr>
        <w:trPr>
          <w:trHeight w:val="140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主任签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0:48:00Z</dcterms:created>
  <dc:creator>lym</dc:creator>
  <dc:description/>
  <cp:keywords/>
  <dc:language>en-US</dc:language>
  <cp:lastModifiedBy>gy</cp:lastModifiedBy>
  <cp:lastPrinted>2016-02-20T10:29:00Z</cp:lastPrinted>
  <dcterms:modified xsi:type="dcterms:W3CDTF">2020-09-03T06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